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-72pt;width:809.95pt;height:55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0" cy="7086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2pt" to="342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4343400" cy="2514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08pt;width:341.95pt;height:19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4343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512.95pt,20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1600200" cy="1943100"/>
                <wp:effectExtent l="15240" t="12700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575.95pt,12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005</wp:posOffset>
                </wp:positionH>
                <wp:positionV relativeFrom="paragraph">
                  <wp:posOffset>2628900</wp:posOffset>
                </wp:positionV>
                <wp:extent cx="308419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207pt" to="755.95pt,20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1828800" cy="18288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602.95pt,42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457200</wp:posOffset>
                </wp:positionV>
                <wp:extent cx="2169795" cy="1371600"/>
                <wp:effectExtent l="10795" t="16510" r="1079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972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6pt" to="206.75pt,14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2171700" cy="1371600"/>
                <wp:effectExtent l="10795" t="16510" r="1079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188.95pt,35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652905" cy="1477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allenge and Enjoy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 Appropriate level of challeng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 Active lear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 Develop creativit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 Support to sustain effor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16.35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allenge and Enjoy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1. Appropriate level of challeng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. Active learnin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. Develop creativit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. Support to sustain effor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2595</wp:posOffset>
                </wp:positionH>
                <wp:positionV relativeFrom="paragraph">
                  <wp:posOffset>730885</wp:posOffset>
                </wp:positionV>
                <wp:extent cx="1953260" cy="1791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ersonalisation and Choice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pond to individual need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pport particular aptitudes &amp; talen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creasing opportunities for responsible personal ch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41.1pt;mso-wrap-distance-left:9.05pt;mso-wrap-distance-right:9.05pt;mso-wrap-distance-top:0pt;mso-wrap-distance-bottom:0pt;margin-top:57.55pt;mso-position-vertical-relative:text;margin-left:5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ersonalisation and Choice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pond to individual need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pport particular aptitudes &amp; talen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creasing opportunities for responsible personal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2763520</wp:posOffset>
                </wp:positionV>
                <wp:extent cx="1931670" cy="157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d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 Learn through a variety of contex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. A wide range of different experiences in and beyond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24.4pt;mso-wrap-distance-left:9.05pt;mso-wrap-distance-right:9.05pt;mso-wrap-distance-top:0pt;mso-wrap-distance-bottom:0pt;margin-top:217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read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. Learn through a variety of contex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. A wide range of different experiences in and beyond the classro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4163695</wp:posOffset>
                </wp:positionV>
                <wp:extent cx="2070735" cy="167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h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 Clear links between different aspects of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. Different aspect of learning should combine to make sense to the lea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. Opportunities for extended activities to achieve points 1 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32.25pt;mso-wrap-distance-left:9.05pt;mso-wrap-distance-right:9.05pt;mso-wrap-distance-top:0pt;mso-wrap-distance-bottom:0pt;margin-top:327.8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her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. Clear links between different aspects of learn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. Different aspect of learning should combine to make sense to the lean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3. Opportunities for extended activities to achieve points 1 &amp;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-361950</wp:posOffset>
                </wp:positionV>
                <wp:extent cx="2137410" cy="1696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 Children given opportunities to develop to their full capacity for different types of thinking &amp; lear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. As Children progress there should be increased rigour in their learning while still exploring &amp; achie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3.6pt;mso-wrap-distance-left:9.05pt;mso-wrap-distance-right:9.05pt;mso-wrap-distance-top:0pt;mso-wrap-distance-bottom:0pt;margin-top:-28.5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p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. Children given opportunities to develop to their full capacity for different types of thinking &amp; lear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. As Children progress there should be increased rigour in their learning while still exploring &amp; achie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1334770</wp:posOffset>
                </wp:positionV>
                <wp:extent cx="1798320" cy="2266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 Children should experience continuous progression in their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. Prior knowledge &amp; experience built u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. Children should be able to progress at their own r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8.5pt;mso-wrap-distance-left:9.05pt;mso-wrap-distance-right:9.05pt;mso-wrap-distance-top:0pt;mso-wrap-distance-bottom:0pt;margin-top:105.1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. Children should experience continuous progression in their learn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. Prior knowledge &amp; experience built u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3. Children should be able to progress at their own r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3965575</wp:posOffset>
                </wp:positionV>
                <wp:extent cx="1998345" cy="1577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lev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 Children should understand the purpose of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. They should see the value of what they are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. Children should understand the relevance of their learning to their l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24.25pt;mso-wrap-distance-left:9.05pt;mso-wrap-distance-right:9.05pt;mso-wrap-distance-top:0pt;mso-wrap-distance-bottom:0pt;margin-top:312.25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leva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. Children should understand the purpose of activiti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. They should see the value of what they are learn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3. Children should understand the relevance of their learning to their liv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2395855</wp:posOffset>
                </wp:positionV>
                <wp:extent cx="9232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ac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a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98295</wp:posOffset>
                </wp:positionV>
                <wp:extent cx="9144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</w:rPr>
                              <w:t>Successful Lea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0"/>
                        </w:rPr>
                      </w:pPr>
                      <w:r>
                        <w:rPr>
                          <w:color w:val="3366FF"/>
                          <w:sz w:val="20"/>
                        </w:rPr>
                        <w:t>Successful Lea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98295</wp:posOffset>
                </wp:positionV>
                <wp:extent cx="9144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Confident Individu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5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</w:rPr>
                        <w:t>Confident Individ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0287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esponsible Citiz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Responsible 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0287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FC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6FCF"/>
                                <w:sz w:val="20"/>
                              </w:rPr>
                              <w:t>Effective Contribu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FCF"/>
                          <w:sz w:val="20"/>
                        </w:rPr>
                      </w:pPr>
                      <w:r>
                        <w:rPr>
                          <w:b/>
                          <w:color w:val="FF6FCF"/>
                          <w:sz w:val="20"/>
                        </w:rPr>
                        <w:t>Effective Contribu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0</wp:posOffset>
                </wp:positionH>
                <wp:positionV relativeFrom="paragraph">
                  <wp:posOffset>-1047750</wp:posOffset>
                </wp:positionV>
                <wp:extent cx="2324100" cy="609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rriculum for Excellenc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7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48pt;mso-wrap-distance-left:9.05pt;mso-wrap-distance-right:9.05pt;mso-wrap-distance-top:0pt;mso-wrap-distance-bottom:0pt;margin-top:-82.5pt;mso-position-vertical-relative:text;margin-left:-6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rriculum for Excellenc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7 Principle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00:00Z</dcterms:created>
  <dc:creator>East Lothian Council</dc:creator>
  <dc:description/>
  <cp:keywords/>
  <dc:language>en-US</dc:language>
  <cp:lastModifiedBy>Pupils</cp:lastModifiedBy>
  <cp:lastPrinted>2009-12-22T11:19:00Z</cp:lastPrinted>
  <dcterms:modified xsi:type="dcterms:W3CDTF">2013-08-29T10:28:00Z</dcterms:modified>
  <cp:revision>6</cp:revision>
  <dc:subject/>
  <dc:title/>
</cp:coreProperties>
</file>