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34760</wp:posOffset>
                </wp:positionV>
                <wp:extent cx="617220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se beithire a th’ ann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2.2pt;mso-wrap-distance-left:9.05pt;mso-wrap-distance-right:9.05pt;mso-wrap-distance-top:0pt;mso-wrap-distance-bottom:0pt;margin-top:498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se beithire a th’ ann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225800</wp:posOffset>
                </wp:positionV>
                <wp:extent cx="6172200" cy="1463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aonar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5.2pt;mso-wrap-distance-left:9.05pt;mso-wrap-distance-right:9.05pt;mso-wrap-distance-top:0pt;mso-wrap-distance-bottom:0pt;margin-top:2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aonar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91160</wp:posOffset>
                </wp:positionV>
                <wp:extent cx="6172200" cy="155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a speuclairean oi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2.05pt;mso-wrap-distance-left:9.05pt;mso-wrap-distance-right:9.05pt;mso-wrap-distance-top:0pt;mso-wrap-distance-bottom:0pt;margin-top:30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a speuclairean oi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43" w:right="2125" w:gutter="0" w:header="720" w:top="2552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29895</wp:posOffset>
          </wp:positionV>
          <wp:extent cx="7504430" cy="10629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43:00Z</dcterms:created>
  <dc:creator>SparkleBox</dc:creator>
  <dc:description/>
  <dc:language>en-US</dc:language>
  <cp:lastModifiedBy>a</cp:lastModifiedBy>
  <cp:lastPrinted>2007-07-14T18:41:00Z</cp:lastPrinted>
  <dcterms:modified xsi:type="dcterms:W3CDTF">2012-01-30T19:43:00Z</dcterms:modified>
  <cp:revision>2</cp:revision>
  <dc:subject/>
  <dc:title/>
</cp:coreProperties>
</file>