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nt Council Meeting  23/5/16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 xml:space="preserve">Parent Chair Welcome 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Apologies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Minutes from last meeting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Fundraising – inc aprons, tea towels change of design, Recipe book ?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School Grounds Update – stage, scrapstore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Indoor Improvements – latest news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Citizenship Award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End of Term events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>AOCB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2:00Z</dcterms:created>
  <dc:creator>Maureen Macdonald</dc:creator>
  <dc:description/>
  <cp:keywords/>
  <dc:language>en-US</dc:language>
  <cp:lastModifiedBy>Maureen Macdonald</cp:lastModifiedBy>
  <cp:lastPrinted>2016-05-23T16:35:00Z</cp:lastPrinted>
  <dcterms:modified xsi:type="dcterms:W3CDTF">2016-05-23T15:36:00Z</dcterms:modified>
  <cp:revision>2</cp:revision>
  <dc:subject/>
  <dc:title/>
</cp:coreProperties>
</file>