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rFonts w:ascii="Tekton Pro" w:hAnsi="Tekton Pro" w:cs="Tekton Pro"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6764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kton Pro" w:ascii="Tekton Pro" w:hAnsi="Tekton Pro"/>
          <w:color w:val="000000"/>
          <w:sz w:val="32"/>
        </w:rPr>
        <w:t>ENDEAVOUR PROJECT – INFORMATION GATHERING RUBRIK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55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  <w:b/>
                <w:b/>
                <w:i/>
                <w:i/>
              </w:rPr>
            </w:pPr>
            <w:r>
              <w:rPr>
                <w:rFonts w:cs="Tekton Pro" w:ascii="Tekton Pro" w:hAnsi="Tekton Pro"/>
                <w:b/>
                <w:i/>
              </w:rPr>
              <w:t>ASSESSMENT QUES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  <w:b/>
                <w:b/>
              </w:rPr>
            </w:pPr>
            <w:r>
              <w:rPr>
                <w:rStyle w:val="StrongEmphasis"/>
                <w:rFonts w:cs="Tekton Pro" w:ascii="Tekton Pro" w:hAnsi="Tekton Pro"/>
                <w:i/>
                <w:szCs w:val="20"/>
              </w:rPr>
              <w:t>EVALU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kton Pro" w:hAnsi="Tekton Pro" w:cs="Tekton Pro"/>
                <w:b/>
                <w:b/>
                <w:i/>
                <w:i/>
              </w:rPr>
            </w:pPr>
            <w:r>
              <w:rPr>
                <w:rStyle w:val="StrongEmphasis"/>
                <w:rFonts w:cs="Tekton Pro" w:ascii="Tekton Pro" w:hAnsi="Tekton Pro"/>
                <w:i/>
                <w:szCs w:val="20"/>
              </w:rPr>
              <w:t>EVIDENC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kton Pro" w:hAnsi="Tekton Pro" w:cs="Tekton Pro"/>
                <w:b/>
                <w:b/>
                <w:bCs/>
                <w:szCs w:val="20"/>
              </w:rPr>
            </w:pPr>
            <w:r>
              <w:rPr>
                <w:rFonts w:cs="Tekton Pro" w:ascii="Tekton Pro" w:hAnsi="Tekton Pro"/>
                <w:b/>
                <w:bCs/>
                <w:szCs w:val="20"/>
              </w:rPr>
              <w:t>Did you keep evidence of information gathering?</w:t>
            </w:r>
          </w:p>
          <w:p>
            <w:pPr>
              <w:pStyle w:val="Normal"/>
              <w:jc w:val="center"/>
              <w:rPr>
                <w:rFonts w:ascii="Tekton Pro" w:hAnsi="Tekton Pro" w:cs="Tekton Pro"/>
                <w:b/>
                <w:b/>
                <w:bCs/>
                <w:szCs w:val="20"/>
              </w:rPr>
            </w:pPr>
            <w:r>
              <w:rPr>
                <w:rFonts w:cs="Tekton Pro" w:ascii="Tekton Pro" w:hAnsi="Tekton Pro"/>
                <w:b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ekton Pro" w:hAnsi="Tekton Pro" w:cs="Tekton Pro"/>
                <w:szCs w:val="20"/>
              </w:rPr>
            </w:pPr>
            <w:r>
              <w:rPr>
                <w:rFonts w:cs="Tekton Pro" w:ascii="Tekton Pro" w:hAnsi="Tekton Pro"/>
                <w:b/>
                <w:bCs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ekton Pro" w:hAnsi="Tekton Pro" w:cs="Tekton Pro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ekton Pro" w:ascii="Tekton Pro" w:hAnsi="Tekton Pro"/>
                <w:b/>
                <w:bCs/>
                <w:szCs w:val="20"/>
              </w:rPr>
              <w:t>Have you asked good, relevant key questions?</w:t>
            </w:r>
          </w:p>
          <w:p>
            <w:pPr>
              <w:pStyle w:val="Normal"/>
              <w:jc w:val="center"/>
              <w:rPr>
                <w:rFonts w:ascii="Tekton Pro" w:hAnsi="Tekton Pro" w:cs="Tekton Pro"/>
                <w:b/>
                <w:b/>
                <w:bCs/>
                <w:szCs w:val="20"/>
              </w:rPr>
            </w:pPr>
            <w:r>
              <w:rPr>
                <w:rFonts w:cs="Tekton Pro" w:ascii="Tekton Pro" w:hAnsi="Tekton Pro"/>
                <w:b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ekton Pro" w:hAnsi="Tekton Pro" w:cs="Tekton Pro"/>
                <w:szCs w:val="20"/>
              </w:rPr>
            </w:pPr>
            <w:r>
              <w:rPr>
                <w:rFonts w:cs="Tekton Pro" w:ascii="Tekton Pro" w:hAnsi="Tekton Pro"/>
                <w:b/>
                <w:bCs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ekton Pro" w:hAnsi="Tekton Pro" w:cs="Tekton Pro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ekton Pro" w:ascii="Tekton Pro" w:hAnsi="Tekton Pro"/>
                <w:szCs w:val="20"/>
              </w:rPr>
              <w:t>Have you planned how you will find information?</w:t>
            </w:r>
          </w:p>
          <w:p>
            <w:pPr>
              <w:pStyle w:val="Normal"/>
              <w:jc w:val="center"/>
              <w:rPr>
                <w:rStyle w:val="StrongEmphasis"/>
                <w:rFonts w:ascii="Tekton Pro" w:hAnsi="Tekton Pro" w:cs="Tekton Pro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ekton Pro" w:hAnsi="Tekton Pro" w:cs="Tekton Pro"/>
                <w:b/>
                <w:b/>
                <w:szCs w:val="20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kton Pro" w:hAnsi="Tekton Pro" w:cs="Tekton Pro"/>
                <w:b/>
                <w:b/>
              </w:rPr>
            </w:pPr>
            <w:r>
              <w:rPr>
                <w:rFonts w:cs="Tekton Pro" w:ascii="Tekton Pro" w:hAnsi="Tekton Pro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ekton Pro" w:ascii="Tekton Pro" w:hAnsi="Tekton Pro"/>
                <w:szCs w:val="20"/>
              </w:rPr>
              <w:t>Have you used the strategy of Skimming and Scanning?</w:t>
            </w:r>
          </w:p>
          <w:p>
            <w:pPr>
              <w:pStyle w:val="Normal"/>
              <w:jc w:val="center"/>
              <w:rPr>
                <w:rStyle w:val="StrongEmphasis"/>
                <w:rFonts w:ascii="Tekton Pro" w:hAnsi="Tekton Pro" w:cs="Tekton Pro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ekton Pro" w:hAnsi="Tekton Pro" w:cs="Tekton Pro"/>
                <w:b/>
                <w:b/>
                <w:szCs w:val="20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kton Pro" w:hAnsi="Tekton Pro" w:cs="Tekton Pro"/>
                <w:b/>
                <w:b/>
              </w:rPr>
            </w:pPr>
            <w:r>
              <w:rPr>
                <w:rFonts w:cs="Tekton Pro" w:ascii="Tekton Pro" w:hAnsi="Tekton Pro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ekton Pro" w:ascii="Tekton Pro" w:hAnsi="Tekton Pro"/>
                <w:szCs w:val="20"/>
              </w:rPr>
              <w:t>How did you check your information for bias and reliability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ekton Pro" w:hAnsi="Tekton Pro" w:cs="Tekton Pro"/>
                <w:b/>
                <w:b/>
                <w:szCs w:val="20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kton Pro" w:hAnsi="Tekton Pro" w:cs="Tekton Pro"/>
                <w:b/>
                <w:b/>
              </w:rPr>
            </w:pPr>
            <w:r>
              <w:rPr>
                <w:rFonts w:cs="Tekton Pro" w:ascii="Tekton Pro" w:hAnsi="Tekton Pro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ekton Pro" w:hAnsi="Tekton Pro" w:cs="Tekton Pro"/>
                <w:bCs w:val="false"/>
              </w:rPr>
            </w:pPr>
            <w:r>
              <w:rPr>
                <w:rFonts w:cs="Tekton Pro" w:ascii="Tekton Pro" w:hAnsi="Tekton Pro"/>
                <w:b/>
              </w:rPr>
              <w:t>Have you kept a record of where your information comes from for referencing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ekton Pro" w:hAnsi="Tekton Pro" w:cs="Tekton Pro"/>
                <w:b/>
                <w:b/>
                <w:bCs w:val="false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kton Pro" w:hAnsi="Tekton Pro" w:cs="Tekton Pro"/>
                <w:b/>
                <w:b/>
              </w:rPr>
            </w:pPr>
            <w:r>
              <w:rPr>
                <w:rFonts w:cs="Tekton Pro" w:ascii="Tekton Pro" w:hAnsi="Tekton Pro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ekton Pro" w:hAnsi="Tekton Pro" w:cs="Tekton Pro"/>
                <w:szCs w:val="20"/>
              </w:rPr>
            </w:pPr>
            <w:r>
              <w:rPr>
                <w:rStyle w:val="StrongEmphasis"/>
                <w:rFonts w:cs="Tekton Pro" w:ascii="Tekton Pro" w:hAnsi="Tekton Pro"/>
                <w:szCs w:val="20"/>
              </w:rPr>
              <w:t>Did you use a variety of sources and different perspectives when researching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ekton Pro" w:hAnsi="Tekton Pro" w:cs="Tekton Pro"/>
                <w:b/>
                <w:b/>
                <w:szCs w:val="20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kton Pro" w:hAnsi="Tekton Pro" w:cs="Tekton Pro"/>
                <w:b/>
                <w:b/>
              </w:rPr>
            </w:pPr>
            <w:r>
              <w:rPr>
                <w:rFonts w:cs="Tekton Pro" w:ascii="Tekton Pro" w:hAnsi="Tekton Pro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kton Pro" w:hAnsi="Tekton Pro" w:cs="Tekton Pro"/>
                <w:b/>
                <w:b/>
                <w:bCs/>
                <w:szCs w:val="20"/>
              </w:rPr>
            </w:pPr>
            <w:r>
              <w:rPr>
                <w:rFonts w:cs="Tekton Pro" w:ascii="Tekton Pro" w:hAnsi="Tekton Pro"/>
                <w:b/>
                <w:bCs/>
                <w:szCs w:val="20"/>
              </w:rPr>
              <w:t xml:space="preserve">What different types of media did you gather information from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kton Pro" w:hAnsi="Tekton Pro" w:cs="Tekton Pro"/>
                <w:b/>
                <w:b/>
                <w:bCs/>
                <w:szCs w:val="20"/>
              </w:rPr>
            </w:pPr>
            <w:r>
              <w:rPr>
                <w:rFonts w:cs="Tekton Pro" w:ascii="Tekton Pro" w:hAnsi="Tekton Pro"/>
                <w:b/>
                <w:bCs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kton Pro" w:hAnsi="Tekton Pro" w:cs="Tekton Pro"/>
                <w:b/>
                <w:b/>
              </w:rPr>
            </w:pPr>
            <w:r>
              <w:rPr>
                <w:rFonts w:cs="Tekton Pro" w:ascii="Tekton Pro" w:hAnsi="Tekton Pro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kton Pro" w:hAnsi="Tekton Pro" w:cs="Tekton Pro"/>
                <w:b/>
                <w:b/>
                <w:bCs/>
                <w:szCs w:val="20"/>
              </w:rPr>
            </w:pPr>
            <w:r>
              <w:rPr>
                <w:rFonts w:cs="Tekton Pro" w:ascii="Tekton Pro" w:hAnsi="Tekton Pro"/>
                <w:b/>
                <w:bCs/>
                <w:szCs w:val="20"/>
              </w:rPr>
              <w:t>Explain how you effectively used search engines to find informatio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kton Pro" w:hAnsi="Tekton Pro" w:cs="Tekton Pro"/>
                <w:b/>
                <w:b/>
                <w:bCs/>
                <w:szCs w:val="20"/>
              </w:rPr>
            </w:pPr>
            <w:r>
              <w:rPr>
                <w:rFonts w:cs="Tekton Pro" w:ascii="Tekton Pro" w:hAnsi="Tekton Pro"/>
                <w:b/>
                <w:bCs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kton Pro" w:hAnsi="Tekton Pro" w:cs="Tekton Pro"/>
                <w:b/>
                <w:b/>
              </w:rPr>
            </w:pPr>
            <w:r>
              <w:rPr>
                <w:rFonts w:cs="Tekton Pro" w:ascii="Tekton Pro" w:hAnsi="Tekton Pro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ekton Pro" w:ascii="Tekton Pro" w:hAnsi="Tekton Pro"/>
                <w:szCs w:val="20"/>
              </w:rPr>
              <w:t>Did you take organized notes?</w:t>
            </w:r>
          </w:p>
          <w:p>
            <w:pPr>
              <w:pStyle w:val="Normal"/>
              <w:jc w:val="center"/>
              <w:rPr>
                <w:rStyle w:val="StrongEmphasis"/>
                <w:rFonts w:ascii="Tekton Pro" w:hAnsi="Tekton Pro" w:cs="Tekton Pro"/>
                <w:b/>
                <w:b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kton Pro" w:hAnsi="Tekton Pro" w:cs="Tekton Pro"/>
                <w:b/>
                <w:b/>
              </w:rPr>
            </w:pPr>
            <w:r>
              <w:rPr>
                <w:rFonts w:cs="Tekton Pro" w:ascii="Tekton Pro" w:hAnsi="Tekton Pro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kton Pro" w:hAnsi="Tekton Pro" w:cs="Tekton Pro"/>
                <w:b/>
                <w:b/>
              </w:rPr>
            </w:pPr>
            <w:r>
              <w:rPr>
                <w:rFonts w:cs="Tekton Pro" w:ascii="Tekton Pro" w:hAnsi="Tekton Pro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ekton Pro" w:ascii="Tekton Pro" w:hAnsi="Tekton Pro"/>
                <w:szCs w:val="20"/>
              </w:rPr>
              <w:t xml:space="preserve">Are your notes written in your own words?  </w:t>
            </w:r>
          </w:p>
          <w:p>
            <w:pPr>
              <w:pStyle w:val="Normal"/>
              <w:jc w:val="center"/>
              <w:rPr>
                <w:rStyle w:val="StrongEmphasis"/>
                <w:rFonts w:ascii="Tekton Pro" w:hAnsi="Tekton Pro" w:cs="Tekton Pro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ekton Pro" w:hAnsi="Tekton Pro" w:cs="Tekton Pro"/>
                <w:b/>
                <w:b/>
                <w:szCs w:val="20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kton Pro" w:hAnsi="Tekton Pro" w:cs="Tekton Pro"/>
                <w:b/>
                <w:b/>
              </w:rPr>
            </w:pPr>
            <w:r>
              <w:rPr>
                <w:rFonts w:cs="Tekton Pro" w:ascii="Tekton Pro" w:hAnsi="Tekton Pro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ekton Pro" w:ascii="Tekton Pro" w:hAnsi="Tekton Pro"/>
                <w:szCs w:val="20"/>
              </w:rPr>
              <w:t>Explain what plagiarism is.</w:t>
            </w:r>
          </w:p>
          <w:p>
            <w:pPr>
              <w:pStyle w:val="Normal"/>
              <w:jc w:val="center"/>
              <w:rPr>
                <w:rStyle w:val="StrongEmphasis"/>
                <w:rFonts w:ascii="Tekton Pro" w:hAnsi="Tekton Pro" w:cs="Tekton Pro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ekton Pro" w:hAnsi="Tekton Pro" w:cs="Tekton Pro"/>
                <w:b/>
                <w:b/>
                <w:szCs w:val="20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kton Pro" w:hAnsi="Tekton Pro" w:cs="Tekton Pro"/>
                <w:b/>
                <w:b/>
              </w:rPr>
            </w:pPr>
            <w:r>
              <w:rPr>
                <w:rFonts w:cs="Tekton Pro" w:ascii="Tekton Pro" w:hAnsi="Tekton Pro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ekton Pro" w:hAnsi="Tekton Pro" w:cs="Tekton Pro"/>
                <w:szCs w:val="20"/>
              </w:rPr>
            </w:pPr>
            <w:r>
              <w:rPr>
                <w:rStyle w:val="StrongEmphasis"/>
                <w:rFonts w:cs="Tekton Pro" w:ascii="Tekton Pro" w:hAnsi="Tekton Pro"/>
                <w:szCs w:val="20"/>
              </w:rPr>
              <w:t>How did you use your notes?</w:t>
            </w:r>
          </w:p>
          <w:p>
            <w:pPr>
              <w:pStyle w:val="Normal"/>
              <w:jc w:val="center"/>
              <w:rPr>
                <w:rStyle w:val="StrongEmphasis"/>
                <w:rFonts w:ascii="Tekton Pro" w:hAnsi="Tekton Pro" w:cs="Tekton Pro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ekton Pro" w:hAnsi="Tekton Pro" w:cs="Tekton Pro"/>
                <w:b/>
                <w:b/>
                <w:szCs w:val="20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kton Pro" w:hAnsi="Tekton Pro" w:cs="Tekton Pro"/>
                <w:b/>
                <w:b/>
              </w:rPr>
            </w:pPr>
            <w:r>
              <w:rPr>
                <w:rFonts w:cs="Tekton Pro" w:ascii="Tekton Pro" w:hAnsi="Tekton Pro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ekton Pro" w:ascii="Tekton Pro" w:hAnsi="Tekton Pro"/>
                <w:szCs w:val="20"/>
              </w:rPr>
              <w:t>What could you do differently next time?</w:t>
            </w:r>
          </w:p>
          <w:p>
            <w:pPr>
              <w:pStyle w:val="Normal"/>
              <w:jc w:val="center"/>
              <w:rPr>
                <w:rStyle w:val="StrongEmphasis"/>
                <w:rFonts w:ascii="Tekton Pro" w:hAnsi="Tekton Pro" w:cs="Tekton Pro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ekton Pro" w:hAnsi="Tekton Pro" w:cs="Tekton Pro"/>
                <w:b/>
                <w:b/>
                <w:szCs w:val="20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kton Pro" w:hAnsi="Tekton Pro" w:cs="Tekton Pro"/>
                <w:b/>
                <w:b/>
              </w:rPr>
            </w:pPr>
            <w:r>
              <w:rPr>
                <w:rFonts w:cs="Tekton Pro" w:ascii="Tekton Pro" w:hAnsi="Tekton Pro"/>
                <w:b/>
              </w:rPr>
            </w:r>
          </w:p>
        </w:tc>
      </w:tr>
    </w:tbl>
    <w:p>
      <w:pPr>
        <w:pStyle w:val="Style23"/>
        <w:spacing w:before="280" w:after="28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71450</wp:posOffset>
          </wp:positionV>
          <wp:extent cx="167640" cy="342900"/>
          <wp:effectExtent l="0" t="0" r="0" b="0"/>
          <wp:wrapTight wrapText="bothSides">
            <wp:wrapPolygon edited="0">
              <wp:start x="614" y="0"/>
              <wp:lineTo x="-611" y="598"/>
              <wp:lineTo x="-611" y="1497"/>
              <wp:lineTo x="614" y="4797"/>
              <wp:lineTo x="4932" y="9297"/>
              <wp:lineTo x="1846" y="14397"/>
              <wp:lineTo x="614" y="20998"/>
              <wp:lineTo x="19745" y="20998"/>
              <wp:lineTo x="18508" y="14397"/>
              <wp:lineTo x="16043" y="9297"/>
              <wp:lineTo x="20362" y="4797"/>
              <wp:lineTo x="21600" y="1197"/>
              <wp:lineTo x="21600" y="898"/>
              <wp:lineTo x="19745" y="0"/>
              <wp:lineTo x="61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" r="-2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171450</wp:posOffset>
          </wp:positionV>
          <wp:extent cx="167640" cy="342900"/>
          <wp:effectExtent l="0" t="0" r="0" b="0"/>
          <wp:wrapTight wrapText="bothSides">
            <wp:wrapPolygon edited="0">
              <wp:start x="614" y="0"/>
              <wp:lineTo x="-611" y="598"/>
              <wp:lineTo x="-611" y="1497"/>
              <wp:lineTo x="614" y="4797"/>
              <wp:lineTo x="4932" y="9297"/>
              <wp:lineTo x="1846" y="14397"/>
              <wp:lineTo x="614" y="20998"/>
              <wp:lineTo x="19745" y="20998"/>
              <wp:lineTo x="18508" y="14397"/>
              <wp:lineTo x="16043" y="9297"/>
              <wp:lineTo x="20362" y="4797"/>
              <wp:lineTo x="21600" y="1197"/>
              <wp:lineTo x="21600" y="898"/>
              <wp:lineTo x="19745" y="0"/>
              <wp:lineTo x="614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2" r="-2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2"/>
      </w:rPr>
      <w:t xml:space="preserve">NAME:   </w:t>
      <w:tab/>
      <w:tab/>
      <w:t>DATE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spacing w:before="280" w:after="280"/>
    </w:pPr>
    <w:rPr>
      <w:b/>
      <w:bCs/>
      <w:color w:val="ED9207"/>
      <w:sz w:val="48"/>
      <w:szCs w:val="48"/>
    </w:rPr>
  </w:style>
  <w:style w:type="paragraph" w:styleId="Style22">
    <w:name w:val="style22"/>
    <w:basedOn w:val="Normal"/>
    <w:qFormat/>
    <w:pPr>
      <w:spacing w:before="280" w:after="280"/>
    </w:pPr>
    <w:rPr>
      <w:color w:val="000000"/>
    </w:rPr>
  </w:style>
  <w:style w:type="paragraph" w:styleId="Style23">
    <w:name w:val="style23"/>
    <w:basedOn w:val="Normal"/>
    <w:qFormat/>
    <w:pP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2:24:00Z</dcterms:created>
  <dc:creator>College of Education</dc:creator>
  <dc:description/>
  <cp:keywords/>
  <dc:language>en-US</dc:language>
  <cp:lastModifiedBy>NGfLAdmin</cp:lastModifiedBy>
  <cp:lastPrinted>2012-12-09T22:01:00Z</cp:lastPrinted>
  <dcterms:modified xsi:type="dcterms:W3CDTF">2013-09-15T22:24:00Z</dcterms:modified>
  <cp:revision>2</cp:revision>
  <dc:subject/>
  <dc:title>Creating Rubrics</dc:title>
</cp:coreProperties>
</file>